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  <w:tab w:val="left" w:pos="5540" w:leader="none"/>
        </w:tabs>
        <w:jc w:val="center"/>
        <w:rPr>
          <w:rFonts w:eastAsia="Arial Unicode MS"/>
          <w:sz w:val="16"/>
        </w:rPr>
      </w:pPr>
      <w:r>
        <w:rPr>
          <w:sz w:val="16"/>
        </w:rPr>
        <w:t>Sorszám: O-51/2000</w:t>
      </w:r>
    </w:p>
    <w:p>
      <w:pPr>
        <w:pStyle w:val="Header"/>
        <w:jc w:val="center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780" cy="1584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CAPI KÉZIKÖNY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smallCaps/>
          <w:sz w:val="36"/>
        </w:rPr>
        <w:t>Országos Egészségmonitorozási Progra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  <w:t>országos LAKOSSÁGi EGéSZSÉGFELMÉRÉS</w:t>
      </w:r>
    </w:p>
    <w:p>
      <w:pPr>
        <w:pStyle w:val="BodyText21"/>
        <w:widowControl/>
        <w:rPr>
          <w:rFonts w:ascii="Arial" w:hAnsi="Arial" w:cs="Arial"/>
          <w:b/>
          <w:b/>
          <w:caps/>
          <w:sz w:val="36"/>
        </w:rPr>
      </w:pPr>
      <w:r>
        <w:rPr>
          <w:rFonts w:cs="Arial"/>
          <w:b/>
          <w:caps/>
          <w:sz w:val="36"/>
        </w:rPr>
      </w:r>
    </w:p>
    <w:p>
      <w:pPr>
        <w:pStyle w:val="BodyText21"/>
        <w:widowControl/>
        <w:rPr>
          <w:i w:val="false"/>
          <w:i w:val="false"/>
          <w:iCs/>
          <w:sz w:val="48"/>
        </w:rPr>
      </w:pPr>
      <w:r>
        <w:rPr>
          <w:i w:val="false"/>
          <w:iCs/>
          <w:sz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000. július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gészségfejlesztési Kutatóintézet</w:t>
      </w:r>
    </w:p>
    <w:p>
      <w:pPr>
        <w:pStyle w:val="Normal"/>
        <w:jc w:val="center"/>
        <w:rPr>
          <w:sz w:val="32"/>
        </w:rPr>
      </w:pPr>
      <w:r>
        <w:rPr>
          <w:rFonts w:cs="Arial" w:ascii="Arial" w:hAnsi="Arial"/>
          <w:b/>
          <w:sz w:val="28"/>
        </w:rPr>
        <w:t>Magyar Gallup Intézet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20" w:top="1079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142" w:hanging="52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1165860</wp:posOffset>
            </wp:positionV>
            <wp:extent cx="6113780" cy="425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Bevezető</w:t>
      </w:r>
    </w:p>
    <w:p>
      <w:pPr>
        <w:pStyle w:val="Normal"/>
        <w:jc w:val="both"/>
        <w:rPr/>
      </w:pPr>
      <w:r>
        <w:rPr>
          <w:sz w:val="28"/>
        </w:rPr>
        <w:t>Az Országos Lakossági Egészségfelmérés során a kérdezések egy részét hordozható számítógépen futó programmal rögzítjük.</w:t>
      </w:r>
    </w:p>
    <w:p>
      <w:pPr>
        <w:pStyle w:val="Szvegtrzs2"/>
        <w:rPr/>
      </w:pPr>
      <w:r>
        <w:rPr>
          <w:sz w:val="28"/>
        </w:rPr>
        <w:t xml:space="preserve">A program a papíron megtervezett kérdőíveket elektronikus formába a hordozható számítógép képernyőjén megjeleníti, és az un. beviteli mezők segítségével lehetővé teszi a kérdőív kérdéseire adott válaszok rögzítését. </w:t>
      </w:r>
    </w:p>
    <w:p>
      <w:pPr>
        <w:pStyle w:val="Heading1"/>
        <w:rPr/>
      </w:pPr>
      <w:r>
        <w:rPr/>
        <w:t>Első lépések</w:t>
      </w:r>
    </w:p>
    <w:p>
      <w:pPr>
        <w:pStyle w:val="Heading2"/>
        <w:rPr/>
      </w:pPr>
      <w:r>
        <w:rPr/>
        <w:t>A program indítása</w:t>
      </w:r>
    </w:p>
    <w:p>
      <w:pPr>
        <w:pStyle w:val="TextBody"/>
        <w:rPr/>
      </w:pPr>
      <w:r>
        <w:rPr/>
        <w:t>A program a Windows munkaasztalára kihelyezett OLEF CAPI feliratú ikon kettős kattintásával indítható 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object w:dxaOrig="1379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45pt" filled="f" o:ole="">
            <v:imagedata r:id="rId9" o:title=""/>
          </v:shape>
          <o:OLEObject Type="Embed" ProgID="" ShapeID="ole_rId8" DrawAspect="Content" ObjectID="_1662280941" r:id="rId8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 program csak akkor képes elindulni, ha a Windows szabályosan (hibaüzenet nélkül) elindult és az un. InterBase segéd program ikonja automatikusan a jobb alsó sarokban megjel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8224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35pt" to="143.95pt,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2264" w:dyaOrig="5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.25pt;height:30pt" filled="f" o:ole="">
            <v:imagedata r:id="rId11" o:title=""/>
          </v:shape>
          <o:OLEObject Type="Embed" ProgID="" ShapeID="ole_rId10" DrawAspect="Content" ObjectID="_1563156292" r:id="rId10"/>
        </w:objec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7945</wp:posOffset>
                </wp:positionV>
                <wp:extent cx="2483485" cy="391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InterBase segéd program ikon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30.8pt;mso-wrap-distance-left:9.05pt;mso-wrap-distance-right:9.05pt;mso-wrap-distance-top:0pt;mso-wrap-distance-bottom:0pt;margin-top:5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InterBase segéd program iko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ibaüzenet vagy egyéb probléma esetén a gépet újra kell indítani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jelszó megadása</w:t>
      </w:r>
    </w:p>
    <w:p>
      <w:pPr>
        <w:pStyle w:val="TextBody"/>
        <w:rPr/>
      </w:pPr>
      <w:r>
        <w:rPr/>
        <w:t>A program indítása után egy jelszó ablak jelenik meg. Minden kérdező a hordozható számítógép átadásakor egy lezárt borítékba megkapja a saját jelszavát, melyet saját felelőségi körében köteles illetéktelenektől megvéde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473200</wp:posOffset>
                </wp:positionV>
                <wp:extent cx="685800" cy="342900"/>
                <wp:effectExtent l="0" t="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6pt" to="377.95pt,14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6884" w:dyaOrig="30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344.25pt;height:153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136170295" r:id="rId12"/>
        </w:objec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637665</wp:posOffset>
                </wp:positionV>
                <wp:extent cx="1257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Jelszó megad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8.9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Jelszó megad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A Belépés nyomógombra kattintva 20-30 másodperc alatt a program betölti az elektronikus kérdőívet.</w:t>
      </w:r>
    </w:p>
    <w:p>
      <w:pPr>
        <w:pStyle w:val="Heading1"/>
        <w:spacing w:before="360" w:after="120"/>
        <w:rPr/>
      </w:pPr>
      <w:r>
        <w:rPr/>
        <w:t>Kérdőívfelvétel</w:t>
      </w:r>
    </w:p>
    <w:p>
      <w:pPr>
        <w:pStyle w:val="Heading2"/>
        <w:rPr/>
      </w:pPr>
      <w:r>
        <w:rPr/>
        <w:t>Kérdezendő személy kiválasztása</w:t>
      </w:r>
    </w:p>
    <w:p>
      <w:pPr>
        <w:pStyle w:val="TextBody"/>
        <w:rPr/>
      </w:pPr>
      <w:r>
        <w:rPr/>
        <w:t>A jelszó megadás után az „Adatlap” ablak jelenik meg, mely két részből áll:</w:t>
      </w:r>
    </w:p>
    <w:p>
      <w:pPr>
        <w:pStyle w:val="TextBody"/>
        <w:numPr>
          <w:ilvl w:val="0"/>
          <w:numId w:val="2"/>
        </w:numPr>
        <w:rPr/>
      </w:pPr>
      <w:r>
        <w:rPr/>
        <w:t>A kérdezendő személy adatai</w:t>
      </w:r>
    </w:p>
    <w:p>
      <w:pPr>
        <w:pStyle w:val="TextBody"/>
        <w:numPr>
          <w:ilvl w:val="0"/>
          <w:numId w:val="2"/>
        </w:numPr>
        <w:rPr/>
      </w:pPr>
      <w:r>
        <w:rPr/>
        <w:t>Az adatfelvitel ’története’</w:t>
      </w:r>
    </w:p>
    <w:p>
      <w:pPr>
        <w:pStyle w:val="TextBody"/>
        <w:rPr/>
      </w:pPr>
      <w:r>
        <w:rPr>
          <w:b/>
        </w:rPr>
        <w:t>A kérdezendő személyek adatai</w:t>
      </w:r>
      <w:r>
        <w:rPr/>
        <w:t xml:space="preserve"> táblázatban, az egér jobb gombjának a kívánt sorra való kattintásával, kiválasztható a kérdezendő személy. </w:t>
      </w:r>
    </w:p>
    <w:p>
      <w:pPr>
        <w:pStyle w:val="TextBody"/>
        <w:rPr/>
      </w:pPr>
      <w:r>
        <w:rPr/>
        <w:object w:dxaOrig="12001" w:dyaOrig="862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pt;margin-top:59.7pt;width:399.1pt;height:258.4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403514477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505</wp:posOffset>
                </wp:positionH>
                <wp:positionV relativeFrom="paragraph">
                  <wp:posOffset>1072515</wp:posOffset>
                </wp:positionV>
                <wp:extent cx="365760" cy="410845"/>
                <wp:effectExtent l="635" t="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84.45pt" to="46.9pt,11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457960</wp:posOffset>
                </wp:positionV>
                <wp:extent cx="64008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4.8pt" to="374.35pt,11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Minden személy adatfelviteli ’története’ a második táblában látható, melyet a kérdezés sikertelensége, részleges befejezése vagy befejezése esetén kell kitölteni (további információk a későbbiekben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443990</wp:posOffset>
                </wp:positionV>
                <wp:extent cx="26289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kérdezendő személy kiválaszt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13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kérdezendő személy kiválasz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1075</wp:posOffset>
                </wp:positionH>
                <wp:positionV relativeFrom="paragraph">
                  <wp:posOffset>1448435</wp:posOffset>
                </wp:positionV>
                <wp:extent cx="1390650" cy="476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 kérdezendő személyek adat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14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 kérdezendő személyek adat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1134" w:gutter="0" w:header="567" w:top="1077" w:footer="395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3782060</wp:posOffset>
                </wp:positionV>
                <wp:extent cx="4345305" cy="2225040"/>
                <wp:effectExtent l="0" t="0" r="0" b="127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0" cy="2225160"/>
                          <a:chOff x="0" y="0"/>
                          <a:chExt cx="4345200" cy="222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5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grás az első sor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040"/>
                            <a:ext cx="4345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isszalépés az előző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2080"/>
                            <a:ext cx="4345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őre lépés a következő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3120"/>
                            <a:ext cx="4345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Ugrás az utolsó sor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1280"/>
                            <a:ext cx="4345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Új sor hozzáadá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440"/>
                            <a:ext cx="4345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gy sor törlé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5120"/>
                            <a:ext cx="4345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erkesztő mó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6160"/>
                            <a:ext cx="4345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változtatás menté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6320"/>
                            <a:ext cx="4345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ég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5920"/>
                            <a:ext cx="4345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issza az előző állapotho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297.8pt;width:342.15pt;height:175.2pt" coordorigin="675,5956" coordsize="6843,3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;top:5956;width:684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Ugrás az első sor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5;top:6304;width:684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isszalépés az előző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5;top:6652;width:684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lőre lépés a következő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5;top:7000;width:684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Ugrás az utolsó sor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5;top:7344;width:684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Új sor hozzáadá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5;top:7758;width:684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gy sor törlé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5;top:8106;width:684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erkesztő mó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5;top:8454;width:684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változtatás menté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5;top:8769;width:684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ég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5;top:9115;width:684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issza az előző állapotho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object w:dxaOrig="480" w:dyaOrig="4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pt;margin-top:297.5pt;width:19.3pt;height:174.9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4567320" r:id="rId1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2101850</wp:posOffset>
                </wp:positionV>
                <wp:extent cx="6400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5.5pt" to="365.35pt,16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Az adatlap nyomógombja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5345</wp:posOffset>
                </wp:positionH>
                <wp:positionV relativeFrom="paragraph">
                  <wp:posOffset>2092325</wp:posOffset>
                </wp:positionV>
                <wp:extent cx="1765935" cy="4794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 kiválasztott személy adatfelvételi történ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05pt;height:37.75pt;mso-wrap-distance-left:9.05pt;mso-wrap-distance-right:9.05pt;mso-wrap-distance-top:0pt;mso-wrap-distance-bottom:0pt;margin-top:164.75pt;mso-position-vertical-relative:text;margin-left:36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 kiválasztott személy adatfelvételi törté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„Tovább” gomb megnyomása után a program a soron következő kérdést jeleníti meg. Ha a kiválasztott személy megkeresése első alkalomma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örtént akkor a tovább lépés után egy bevezetőként felolvasandó szöveg jelenik meg, ha már részleges kérdezés volt, akkor a program az előző alkalommal abbahagyott kérdés utáni kérdéssel folytatja.</w:t>
      </w:r>
    </w:p>
    <w:p>
      <w:pPr>
        <w:pStyle w:val="Heading2"/>
        <w:rPr/>
      </w:pPr>
      <w:r>
        <w:rPr/>
        <w:t>A kérdőív ablak kitölté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adatlap után a „KÉRDŐÍV” ablakban jelenik meg. A kurzor automatikusan a soron következő beviteli mezőbe kerül, ebbe a mezőbe lehet rögzíteni az adatokat. A kitöltést segíti az F1 billentyű lenyomásakor megjelenő lista ablak, mely tartalmazza a bevihető értékeket. Az F1 nyomva tartása közben a le –fel nyilakkal kiválaszthatjuk a kérdésre adott választ mely automatikusan, beíródik a kérdés beviteli ablakába. A következő kérdésre az ENTER billentyű megnyomásával mehetünk. Ha nem elfogadható érték került a mezőbe, akkor a program erre figyelmeztet, és addig nem engedi a továbblépést, míg a hibát ki nem javítottuk. Egy előző beviteli ablak értékét a Visszalépés nyomógombbal érhetjük el, mely segítségével, egyesével lépdelhetünk vissza a kérdések közöt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nak a beviteli mezőnek az értéke törlődik melyről, visszaléptünk egy előző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134" w:right="1134" w:gutter="0" w:header="567" w:top="1077" w:footer="395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129790</wp:posOffset>
                </wp:positionV>
                <wp:extent cx="342900" cy="685800"/>
                <wp:effectExtent l="0" t="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7.7pt" to="287.95pt,221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321050</wp:posOffset>
                </wp:positionV>
                <wp:extent cx="914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1.5pt" to="269.95pt,26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0</wp:posOffset>
                </wp:positionV>
                <wp:extent cx="571500" cy="228600"/>
                <wp:effectExtent l="635" t="4445" r="190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1.5pt" to="80.95pt,9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0</wp:posOffset>
                </wp:positionV>
                <wp:extent cx="457200" cy="114300"/>
                <wp:effectExtent l="635" t="1905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3.5pt" to="323.95pt,72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0</wp:posOffset>
                </wp:positionV>
                <wp:extent cx="457200" cy="114300"/>
                <wp:effectExtent l="0" t="1905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8.5pt" to="359.95pt,117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835150</wp:posOffset>
                </wp:positionV>
                <wp:extent cx="685800" cy="228600"/>
                <wp:effectExtent l="0" t="12065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4.5pt" to="359.95pt,162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60085" cy="431990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2691765</wp:posOffset>
                </wp:positionV>
                <wp:extent cx="1162050" cy="2476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viteli mez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211.95pt;mso-position-vertical-relative:text;margin-left:26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viteli me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3197225</wp:posOffset>
                </wp:positionV>
                <wp:extent cx="1390650" cy="2476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kérdés szöve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251.75pt;mso-position-vertical-relative:text;margin-left:26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kérdés szöv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275</wp:posOffset>
                </wp:positionH>
                <wp:positionV relativeFrom="paragraph">
                  <wp:posOffset>796925</wp:posOffset>
                </wp:positionV>
                <wp:extent cx="1633855" cy="2476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kérdés sorszá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19.5pt;mso-wrap-distance-left:9.05pt;mso-wrap-distance-right:9.05pt;mso-wrap-distance-top:0pt;mso-wrap-distance-bottom:0pt;margin-top:62.75pt;mso-position-vertical-relative:text;margin-left:5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kérdés sorszá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796925</wp:posOffset>
                </wp:positionV>
                <wp:extent cx="1733550" cy="3619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jezet cí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62.75pt;mso-position-vertical-relative:text;margin-left:32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jezet c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2475</wp:posOffset>
                </wp:positionH>
                <wp:positionV relativeFrom="paragraph">
                  <wp:posOffset>1368425</wp:posOffset>
                </wp:positionV>
                <wp:extent cx="1504950" cy="3619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lolvasandó szöv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07.75pt;mso-position-vertical-relative:text;margin-left:35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lolvasandó szöv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1939925</wp:posOffset>
                </wp:positionV>
                <wp:extent cx="1733550" cy="3619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asítás a kérdezőn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52.75pt;mso-position-vertical-relative:text;margin-left:35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tasítás a kérdező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A kérdőív ablak nyomógombja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ilépés: Kilépés a programból az adatbázis lezárásáv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atlap: Az előzőekben részletezett Adatlap ablakhoz jutun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eállítások: A program színeit állíthatjuk be vel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szalépés: Egy kérdéssel visszalép.</w:t>
      </w:r>
    </w:p>
    <w:p>
      <w:pPr>
        <w:pStyle w:val="Normal"/>
        <w:jc w:val="both"/>
        <w:rPr/>
      </w:pPr>
      <w:r>
        <w:rPr>
          <w:sz w:val="28"/>
        </w:rPr>
        <w:t>Egy fejezet átugrása: Ha a kérdezett egy fejezetre nem akar válaszolni a nyomógomb segítségével ez a fejezet átugorható.</w:t>
      </w:r>
    </w:p>
    <w:p>
      <w:pPr>
        <w:pStyle w:val="Heading2"/>
        <w:rPr/>
      </w:pPr>
      <w:r>
        <w:rPr/>
        <w:t>A kérdezés befejezése:</w:t>
      </w:r>
    </w:p>
    <w:p>
      <w:pPr>
        <w:pStyle w:val="TextBody"/>
        <w:rPr/>
      </w:pPr>
      <w:r>
        <w:rPr/>
        <w:t xml:space="preserve">A kilépés nyomógomb használatakor vagy a kérdőív befejezése az Adatlap már említett alsó táblázatát kell kitölteni. A táblázat tartalmazza az adatfelvétel idejét és állapotát, valamint ha szükséges az újbóli megkeresés tervezett időpontjá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z állapotok az alábbiak lehetnek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520"/>
        <w:gridCol w:w="63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ó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Állapot megnevezé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egjegyzés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keres interj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utomatikusan a kérdőív sikeres kitöltése esetén a program állítja be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Üres laká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nki sincs otth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jabb kísérlet más időpontban: IDŐPONT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 kérdezett nincs otth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jabb kísérlet más időpontban: IDŐPONT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</w:rPr>
              <w:t>A kérdezett meghal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álaszmegtagad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álaszképtele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 válaszképtelenség okának megnevezése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lköltözöt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 új címének feljegyzése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élbe maradt interj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jabb kísérlet más időpontban: IDŐPONT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gyé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rögzítés befejezésekor ezen adattábla kitöltése kötelező!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4" w:right="1134" w:gutter="0" w:header="567" w:top="1077" w:footer="395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000. július 26.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000. július 26.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000. július 26.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000. július 26.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CAPI kézikönyv</w:t>
      <w:tab/>
      <w:tab/>
      <w:t>OLEF 2000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CAPI kézikönyv</w:t>
      <w:tab/>
      <w:tab/>
      <w:t>OLEF 2000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CAPI kézikönyv</w:t>
      <w:tab/>
      <w:tab/>
      <w:t>OLEF 2000</w:t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CAPI kézikönyv</w:t>
      <w:tab/>
      <w:tab/>
      <w:t>OLEF 2000</w:t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CAPI kézikönyv</w:t>
      <w:tab/>
      <w:tab/>
      <w:t>OLEF 2000</w:t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CAPI kézikönyv</w:t>
      <w:tab/>
      <w:tab/>
      <w:t>OLEF 2000</w:t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CAPI kézikönyv</w:t>
      <w:tab/>
      <w:tab/>
      <w:t>OLEF 200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i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widowControl w:val="false"/>
      <w:spacing w:lineRule="auto" w:line="360"/>
      <w:jc w:val="center"/>
    </w:pPr>
    <w:rPr>
      <w:rFonts w:ascii="Arial" w:hAnsi="Arial" w:cs="Arial"/>
      <w:i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3.png"/><Relationship Id="rId10" Type="http://schemas.openxmlformats.org/officeDocument/2006/relationships/oleObject" Target="embeddings/oleObject2.bin"/><Relationship Id="rId11" Type="http://schemas.openxmlformats.org/officeDocument/2006/relationships/image" Target="media/image4.png"/><Relationship Id="rId12" Type="http://schemas.openxmlformats.org/officeDocument/2006/relationships/oleObject" Target="embeddings/oleObject3.bin"/><Relationship Id="rId13" Type="http://schemas.openxmlformats.org/officeDocument/2006/relationships/image" Target="media/image5.png"/><Relationship Id="rId14" Type="http://schemas.openxmlformats.org/officeDocument/2006/relationships/oleObject" Target="embeddings/oleObject4.bin"/><Relationship Id="rId15" Type="http://schemas.openxmlformats.org/officeDocument/2006/relationships/image" Target="media/image6.png"/><Relationship Id="rId16" Type="http://schemas.openxmlformats.org/officeDocument/2006/relationships/oleObject" Target="embeddings/oleObject5.bin"/><Relationship Id="rId17" Type="http://schemas.openxmlformats.org/officeDocument/2006/relationships/image" Target="media/image7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8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3:12:00Z</dcterms:created>
  <dc:creator>stadard </dc:creator>
  <dc:description/>
  <dc:language>en-US</dc:language>
  <cp:lastModifiedBy>Felhasználó Felhasználó</cp:lastModifiedBy>
  <cp:lastPrinted>2000-07-26T17:28:00Z</cp:lastPrinted>
  <dcterms:modified xsi:type="dcterms:W3CDTF">2001-11-13T13:12:00Z</dcterms:modified>
  <cp:revision>2</cp:revision>
  <dc:subject/>
  <dc:title>CAPI adatrögzítő program</dc:title>
</cp:coreProperties>
</file>